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PER L’ACCESSO ALLE CAMERE MORTUAR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AUSL DI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/>
      </w:pPr>
      <w:r>
        <w:rPr/>
        <w:t>DEFINIZIONE DI CAMERA MORTU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La camera mortuaria è il luogo dove sostano i cadaveri dei deceduti in ospedale e le salme dei deceduti sul territorio in attesa dell’espletamento delle formalità necessarie per la sepoltura. Il “complesso camera mortuaria” comprende sia l’ambito in cui avviene la “preparazione/vestizione” del deceduto da parte della Ditta delle Onoranze Funebri scelta dai parenti sia la zona “di esposizione” (o camera ardente) dove parenti e conoscenti danno l’estremo saluto al defu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/>
        <w:t>GESTIONE DELLA CAMERA MORTU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USL di Ferrara gestisce, attualmente e in via temporanea, le camere mortuarie degli Ospedali del Presidio Unico Ospedaliero (PUO) (Argenta, Copparo, Cento, Comacchio e Lagosanto) e delle Strutture Sanitarie dei Distretti (Tresigallo, Codigoro e Portomaggiore).</w:t>
      </w:r>
    </w:p>
    <w:p>
      <w:pPr>
        <w:pStyle w:val="Normal"/>
        <w:jc w:val="both"/>
        <w:rPr/>
      </w:pPr>
      <w:r>
        <w:rPr/>
        <w:t>Per la gestione delle persone decedute negli Ospedali del PUO ci si attiene alla “Procedura per la gestione della Medicina Necroscopica Ospedaliera”.</w:t>
      </w:r>
    </w:p>
    <w:p>
      <w:pPr>
        <w:pStyle w:val="Normal"/>
        <w:jc w:val="both"/>
        <w:rPr/>
      </w:pPr>
      <w:r>
        <w:rPr/>
        <w:t>La gestione dei decessi nel territorio è coordinata dall’Unità Operativa (U.O.) di Medicina Legale dell’AUSL.</w:t>
      </w:r>
    </w:p>
    <w:p>
      <w:pPr>
        <w:pStyle w:val="Normal"/>
        <w:jc w:val="both"/>
        <w:rPr/>
      </w:pPr>
      <w:r>
        <w:rPr/>
        <w:t>Comunque si rimanda alle normative Regionali e Nazionali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/>
      </w:pPr>
      <w:r>
        <w:rPr/>
        <w:t>TRASPORTO DECEDUTI ALLA CAMERA MORTU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sporto dei deceduti negli ospedali e nelle strutture sanitarie dei Distretti (trasporti interni)</w:t>
      </w:r>
    </w:p>
    <w:p>
      <w:pPr>
        <w:pStyle w:val="Normal"/>
        <w:jc w:val="both"/>
        <w:rPr/>
      </w:pPr>
      <w:r>
        <w:rPr/>
        <w:t>Per il trasporto dei deceduti negli Ospedali e nelle strutture sanitarie dei Distretti ci si attiene alla “Procedura per la gestione della Medicina Necroscopica Ospedaliera”.</w:t>
      </w:r>
    </w:p>
    <w:p>
      <w:pPr>
        <w:pStyle w:val="Normal"/>
        <w:jc w:val="both"/>
        <w:rPr/>
      </w:pPr>
      <w:r>
        <w:rPr/>
        <w:t>Il personale addetto al trasporto deve trasferire il cadavere sulla lettiga riservata al trasporto cadaveri seguendo il percorso dedicato; tale manovra dovrà essere eseguita con attenzione utilizzando anche gli ausili previsti per la movimentazione dei carichi.</w:t>
      </w:r>
    </w:p>
    <w:p>
      <w:pPr>
        <w:pStyle w:val="Normal"/>
        <w:jc w:val="both"/>
        <w:rPr>
          <w:b/>
          <w:b/>
          <w:u w:val="single"/>
        </w:rPr>
      </w:pPr>
      <w:r>
        <w:rPr/>
        <w:t>Durante il trasporto gli operatori non dovranno mai lasciare incustodita la lettiga e dovranno mantenere un comportamento decoro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sporto salme/cadaveri dal territorio (trasporti esterni)</w:t>
      </w:r>
    </w:p>
    <w:p>
      <w:pPr>
        <w:pStyle w:val="Normal"/>
        <w:jc w:val="both"/>
        <w:rPr/>
      </w:pPr>
      <w:r>
        <w:rPr/>
        <w:t>Il trasporto delle salme/cadaveri deve essere effettuato per mezzo di impresa dotata di apposita autorizzazione, rilasciata dal Comune in cui ha la propria sede legale, secondo le modalità ed i requisiti che la Giunta Regionale deve individuare con apposito atto (Art. 13 L.R. 19/2004 e s.m.i.).  Il trasporto deve essere effettuato per mezzo di imprese autorizzate secondo le normative nazionali e regionali vigenti in materia.</w:t>
      </w:r>
    </w:p>
    <w:p>
      <w:pPr>
        <w:pStyle w:val="Normal"/>
        <w:jc w:val="both"/>
        <w:rPr/>
      </w:pPr>
      <w:r>
        <w:rPr/>
        <w:t xml:space="preserve">Il trasporto deve avvenire mediante l’utilizzo di mezzi e personale idonei al tipo di trasferimento, nel rispetto delle vigenti norme in materia di tutela della salute e sicurezza dei lavoratori. </w:t>
      </w:r>
    </w:p>
    <w:p>
      <w:pPr>
        <w:pStyle w:val="Normal"/>
        <w:jc w:val="both"/>
        <w:rPr/>
      </w:pPr>
      <w:r>
        <w:rPr/>
        <w:t>Ai sensi dell’art. 10, comma 4 della L.R. 19/2004 e s.m.i. la salma deve essere riposta, durante il trasporto, in contenitore impermeabile non sigillato, in condizioni che non ostacolino eventuali manifestazioni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  <w:t>INFORMAZIONE AI FAMI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caso di decesso presso gli Ospedali del PUO e nelle strutture sanitarie dei Distretti, il personale dipendente che opera nelle Unità Operative distribuirà ai familiari lo stampato informativo che viene allegato al presente Regolamento.</w:t>
      </w:r>
    </w:p>
    <w:p>
      <w:pPr>
        <w:pStyle w:val="Normal"/>
        <w:jc w:val="both"/>
        <w:rPr/>
      </w:pPr>
      <w:r>
        <w:rPr/>
        <w:t>Nei locali delle camere mortuarie, così come nelle aree degli stabilimenti ospedalieri del PUO e delle strutture sanitarie dei Distretti dell’Azienda USL di Ferrara, è fatto divieto di pubblicizzare e promuovere i servizi di Onoranze Funebri la cui scelta è di esclusiva competenza dei congiunti del defunto.</w:t>
      </w:r>
    </w:p>
    <w:p>
      <w:pPr>
        <w:pStyle w:val="Normal"/>
        <w:jc w:val="both"/>
        <w:rPr/>
      </w:pPr>
      <w:r>
        <w:rPr/>
        <w:t>E’ altresì vietata qualsiasi altra forma di pubblicità (es.: servizio trasporti, fioristi, ecc.).</w:t>
      </w:r>
    </w:p>
    <w:p>
      <w:pPr>
        <w:pStyle w:val="Normal"/>
        <w:jc w:val="both"/>
        <w:rPr/>
      </w:pPr>
      <w:r>
        <w:rPr/>
        <w:t>A tal proposito deve essere esposto in ogni Unità Operativa e in ogni camera mortuaria nonché essere disponibile presso il centralino/portineria, l’elenco delle ditte di Onoranze Funebri della Provincia di Ferrara o di quante altre ne facciano esplicita richiesta. Tale elenco viene aggiornato ann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/>
      </w:pPr>
      <w:r>
        <w:rPr/>
        <w:t>ACCESSO ALLA CAMERA MORTU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ccesso alla zona di preparazione/vestizione delle camere mortuarie dell’Azienda USL è consentito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 necroscop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ddetto al trasporto delle salme/cadaveri/feti/prodotti abortivi/parti anatom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della ditta di appalto puliz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delle ditte di Onoranze Funebri autoriz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ddetto al trattamento dei cadaveri, purché inviato dalla ditta di onoranze funebri ed esibisca apposito atto di delega al servizio funebre sottoscritto dai famigliari del defu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utorizzato dalla Direzione Sanitaria di Presidio o dal Dipartimento di Sanità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o personale può accedere alla zona di preparazione/vestizione provvedendo a ritirare le chiavi presso il Centro Gestione Emergenza della struttura firmando l’apposito registro.</w:t>
      </w:r>
    </w:p>
    <w:p>
      <w:pPr>
        <w:pStyle w:val="Normal"/>
        <w:jc w:val="both"/>
        <w:rPr/>
      </w:pPr>
      <w:r>
        <w:rPr/>
        <w:t>Il medico necroscopo accede alla camera mortuaria in ragione del proprio ufficio.</w:t>
      </w:r>
    </w:p>
    <w:p>
      <w:pPr>
        <w:pStyle w:val="Normal"/>
        <w:jc w:val="both"/>
        <w:rPr/>
      </w:pPr>
      <w:r>
        <w:rPr/>
        <w:t>Al personale delle imprese funebri è consentito l’accesso ai locali della camera mortuaria per il tempo strettamente necessario all’espletamento delle incombenze a loro demandate dai parenti del defunto o a seguito di disposizioni dell’Autorità Giudiziaria o della Direzione Sanitaria di Presidio (autopsia o riscontro diagnostico).</w:t>
      </w:r>
    </w:p>
    <w:p>
      <w:pPr>
        <w:pStyle w:val="Normal"/>
        <w:jc w:val="both"/>
        <w:rPr/>
      </w:pPr>
      <w:r>
        <w:rPr/>
        <w:t>Le Ditte di Onoranze Funebri e quelle dedite ai trasporti comunicano tempestivamente alla Direzione Sanitaria di Presidio, in forma scritta, tutti i depositi in osservazione e tutti i trasporti in entrata e in uscita dalle camere mortuarie degli ospedali. Le Ditte di Onoranze Funebri e quelle dedite ai trasporti comunicano tempestivamente, in forma scritta, al Dipartimento di Sanità Pubblica i depositi in osservazione che necessitano di visita necroscopica da parte del medico dell'U.O. Igiene Pubblica.</w:t>
      </w:r>
    </w:p>
    <w:p>
      <w:pPr>
        <w:pStyle w:val="Normal"/>
        <w:jc w:val="both"/>
        <w:rPr>
          <w:shd w:fill="FFFF00" w:val="clear"/>
        </w:rPr>
      </w:pPr>
      <w:r>
        <w:rPr/>
        <w:t>Al termine delle operazioni, i locali devono essere richiusi a chiave e le chiavi riconsegnate al Centro gestione Emergenza della struttur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Il personale che accede alla zona di preparazione/vestizione deve essere munito di tesserino di riconoscimento.</w:t>
      </w:r>
    </w:p>
    <w:p>
      <w:pPr>
        <w:pStyle w:val="Normal"/>
        <w:jc w:val="both"/>
        <w:rPr/>
      </w:pPr>
      <w:r>
        <w:rPr/>
        <w:t>Questa zona è assolutamente interdetta al pubblico e deve essere contrassegnata da apposita segnaletica che ne vieta l’ingresso alle persone non autorizzate.</w:t>
      </w:r>
    </w:p>
    <w:p>
      <w:pPr>
        <w:pStyle w:val="Normal"/>
        <w:jc w:val="both"/>
        <w:rPr/>
      </w:pPr>
      <w:r>
        <w:rPr/>
        <w:t>L’accesso alla zona di esposizione (o camera ardente) delle camere mortuarie dell’Azienda USL è consentito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 necroscop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della ditta di appalto puliz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di altre ditte convenzionate e/o in appal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delle ditte di Onoranze Funebri autoriz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nti e conoscenti del defu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utorizzato dalla Direzione Sanitaria di Presidio o dal Dipartimento di Sanità Pubblica.</w:t>
      </w:r>
    </w:p>
    <w:p>
      <w:pPr>
        <w:pStyle w:val="Normal"/>
        <w:jc w:val="both"/>
        <w:rPr/>
      </w:pPr>
      <w:r>
        <w:rPr/>
        <w:t>Per l’accesso dei familiari e dei conoscenti del defunto nella zona di esposizione (o camera ardente) è fissato il seguente or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e ore 7.30 alle ore 18.00 dal 1° Ottobre al 31 Marz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alle ore 7.00 alle ore 19.00 dal 1° Aprile al 30 Sett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rammenta che il defunto può essere esposto, a disposizione dei familiari, solo dopo la vest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center"/>
        <w:rPr/>
      </w:pPr>
      <w:r>
        <w:rPr/>
        <w:t xml:space="preserve">COMPORTAMEN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iunque acceda alla camera mortuaria è tenuto ad osservare un comportamento consono all’ambiente e alle circostanze.</w:t>
      </w:r>
    </w:p>
    <w:p>
      <w:pPr>
        <w:pStyle w:val="Normal"/>
        <w:jc w:val="both"/>
        <w:rPr/>
      </w:pPr>
      <w:r>
        <w:rPr/>
        <w:t>Al fine di evitare discrezionalità e per uniformità di comportamenti all’interno delle camere ardenti è consentito solo ed esclusivamente:</w:t>
      </w:r>
    </w:p>
    <w:p>
      <w:pPr>
        <w:pStyle w:val="Normal"/>
        <w:jc w:val="both"/>
        <w:rPr/>
      </w:pPr>
      <w:r>
        <w:rPr/>
        <w:t>- l’utilizzo delle attrezzature messe a disposizione dal gestore per la movimentazione e l’esposizione del feretro;</w:t>
      </w:r>
    </w:p>
    <w:p>
      <w:pPr>
        <w:pStyle w:val="Normal"/>
        <w:jc w:val="both"/>
        <w:rPr/>
      </w:pPr>
      <w:r>
        <w:rPr/>
        <w:t>- una composizione di fiori;</w:t>
      </w:r>
    </w:p>
    <w:p>
      <w:pPr>
        <w:pStyle w:val="Normal"/>
        <w:jc w:val="both"/>
        <w:rPr/>
      </w:pPr>
      <w:r>
        <w:rPr/>
        <w:t xml:space="preserve">- un piccolo tappeto per appoggiare il coperchio del cofano ed il coperchio di zinco, che deve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essere sempre ben ancorato alla parte superiore del cofano di legno, onde evitare accidentali incidenti;</w:t>
      </w:r>
    </w:p>
    <w:p>
      <w:pPr>
        <w:pStyle w:val="Normal"/>
        <w:jc w:val="both"/>
        <w:rPr/>
      </w:pPr>
      <w:r>
        <w:rPr/>
        <w:t>- un cartello (fuori porta) in formato A4 e mai superiore da applicare all’esterno della camera ardente, riportante il nominativo della persona deceduta, la data, l’orario di svolgimento del servizio e il nominativo dell’ impresa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to funebri e il personale delle ditte di Onoranze Funebri autorizzate potranno posizionarsi davanti alla camera mortuaria al massimo 30 minuti prima della partenza del funerale; i mezzi per il carico dei fiori dovranno essere posizionati all’ultimo, questo sempre per potere garantire a tutti la possibilità di operare senza sovraffollare l’area adiacente alla camera mortu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rtamenti professionalmente non corretti tenuti dal personale delle imprese che accedono alle camere mortuarie dell'Azienda USL di Ferrara in violazione della Legge Regionale dell'Emilia-Romagna n. 19/2004 art. 13 comma 5 e s.m.i. quali l'accaparramento di servizi di onoranze funebri in modo molesto o inopportuno, con mezzi che adombrino sospetto di accordo o di corruzione, saranno contestati all'impresa da cui detto personale dipende, fatta salva ogni altra iniziativa giudiziale che si dovesse rendere necessaria.</w:t>
      </w:r>
    </w:p>
    <w:p>
      <w:pPr>
        <w:pStyle w:val="Normal"/>
        <w:jc w:val="both"/>
        <w:rPr>
          <w:shd w:fill="00FF00" w:val="clear"/>
        </w:rPr>
      </w:pPr>
      <w:r>
        <w:rPr/>
        <w:t>Comportamenti non coerenti e non conformi a quanto previsto dal presente regolamento verranno segnalati agli organi competenti.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/>
      </w:pPr>
      <w:r>
        <w:rPr/>
        <w:t>Qualunque comportamento difforme al presente regolamento potrà essere segnalato agli uffici preposti dell’Azienda USL di Ferrara (Direzione Sanitaria di Presidio, U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center"/>
        <w:rPr/>
      </w:pPr>
      <w:r>
        <w:rPr/>
        <w:t>NORME FI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Le Ditte che richiedono di accedere alle camere mortuarie si impegnano ad accettare e ad osservare il presente regolamento che sarà anche esposto presso le Camere Mortuarie dell’AUSL di Ferrara.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NFORMAZIONE PER I FAMILIARI                                                                   IN CASO DI DECESSO DI CONGIUNTI RICOVERA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tile Sign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tile Sign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porgere le nostre condoglianze per il lutto che vi ha colpito, desideriamo accompagnarvi in questo difficile momento fornendovi tutte le informazioni necessarie rispetto alle attività che interessano i familiari del defunto, secondo quanto previsto da una specifica procedura dell’AUSL di Ferr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efunto verrà trasportato dal personale addetto nella camera mortuar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ersonale del reparto ha l’incarico di consegnarvi gli effetti personali del vostro congiunto che, in caso di vostra assenza, sono stati raccolti, catalogati e custoditi in repart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competenza esclusiva dei familiari del defunto interpellare direttamente le onoranze funebri, per svolgere le attività successive al decesso. E’ a vostra disposizione l’elenco delle ditte di onoranze funebri della provincia di Ferrara in camera mortuaria, in reparto ed in portineria. </w:t>
      </w:r>
      <w:r>
        <w:rPr>
          <w:b/>
          <w:sz w:val="28"/>
          <w:szCs w:val="28"/>
        </w:rPr>
        <w:t>Il personale che lavora all’interno della struttura non può suggerire o raccomandare alcuna ditta di onoranze funebr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biti per la vestizione dovranno essere consegnati esclusivamente alla ditta di onoranze funebri da Voi pre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lcuni casi particolari (richiesta di autopsia o di riscontro diagnostico) potrebbe trascorrere del tempo prima che le esequie possano avere luogo e - in base al regolamento di Polizia Mortuaria - </w:t>
      </w:r>
      <w:r>
        <w:rPr>
          <w:b/>
          <w:sz w:val="28"/>
          <w:szCs w:val="28"/>
        </w:rPr>
        <w:t>i familiari durante tale periodo non possono vedere il congiu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preghiamo infine di segnalare immediatamente alla Direzione Sanitaria di Presidio o all’Ufficio Relazioni con il Pubblico (URP), qualunque comportamento difforme o scorretto da parte del personale dipendente dell'Azienda USL, delle ditte di Onoranze Funebri e di altre ditte convenzionate/accreditate/in appalto, al fine di poter adottare i provvedimenti del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ricordiamo inoltre che nulla è dovuto al personale dipendente per le prestazioni for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iù sentite condoglianze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rezione Sanitaria di Presidio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4006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4:00Z</dcterms:created>
  <dc:creator>Grandi Amelia</dc:creator>
  <dc:description/>
  <dc:language>en-US</dc:language>
  <cp:lastModifiedBy>l.mattioli</cp:lastModifiedBy>
  <cp:lastPrinted>2013-04-09T11:00:00Z</cp:lastPrinted>
  <dcterms:modified xsi:type="dcterms:W3CDTF">2013-05-28T09:14:00Z</dcterms:modified>
  <cp:revision>2</cp:revision>
  <dc:subject/>
  <dc:title>REGOLAMENTO PER L’ACCESSO ALLE CAMERE MORTUARIE</dc:title>
</cp:coreProperties>
</file>