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errara,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  <w:tab w:val="left" w:pos="63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center"/>
        <w:rPr>
          <w:b/>
          <w:b/>
        </w:rPr>
      </w:pPr>
      <w:r>
        <w:rPr>
          <w:b/>
        </w:rPr>
        <w:t>PROTOCOLLO D’INTESA</w:t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>
          <w:b/>
          <w:b/>
        </w:rPr>
      </w:pPr>
      <w:r>
        <w:rPr>
          <w:b/>
        </w:rPr>
        <w:t xml:space="preserve">FRA AZIENDA OSPEDALIERO UNIVERSITARIA DI FERRARA, AZIENDA UNITA’ SANITARIA LOCALE DI FERRARA, ASP “CENTRO SERVIZI ALLA PERSONA” DI FERRARA, CNA CONFEDERAZIONE NAZIONALE DELL’ARTIGIANATO E DELLA PICCOLA MEDIA IMPRESA E CONFARTIGIANATO IMPRESE  IN RAPPRESENTANZA DELLE IMPRESE DI ONORANZE FUNEBRI PRIVATE, AMSEF IN RAPPRESENTANZA DELL’IMPRESA FUNEBRE PUBBLICA. </w:t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  <w:t>Oggetto dell’intesa è la regolamentazione delle modalità di accesso alle camere mortuarie dell’Azienda Ospedaliero Universitaria, dell’Azienda USL e del Comune di Ferrara  al fine di  adottare comportamenti condivisi utili alla trasparenza nell’utilizzo delle strutture e nei rapporti fra l’utenza e gli operatori coinvolti, a qualunque titolo, nelle attività inerenti il servizio obitoriale.</w:t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  <w:t xml:space="preserve">I Regolamenti di accesso alle camere mortuarie allegati alla presente intesa quali parti integranti risultano reciprocamente condivisi e valevoli per tutte le imprese di onoranze funebri che operano all’interno delle camere mortuarie dell’Azienda Ospedaliero-Universitaria di Ferrara, dell’Azienda USL di Ferrara e  del Comune di Ferrara. </w:t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  <w:t>Gli operatori funebri pubblici e privati si impegnano al pieno rispetto dei quattro Regolamenti allegati, quali parti integranti della presente intesa.</w:t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  <w:t>Le parti possono, di comune accordo, modificare, integrare, aggiornare i documenti oggetto della presente intesa sia per volontà delle parti stesse sia per necessità conseguenti all’emanazione di nuove leggi o regolamenti.</w:t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  <w:t>……………………………………                    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  <w:t>……………………………………                    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  <w:t>……………………………………                    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  <w:t>……………………………………                    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080" w:leader="none"/>
        <w:tab w:val="center" w:pos="5040" w:leader="none"/>
        <w:tab w:val="left" w:pos="576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color w:val="008000"/>
        <w:sz w:val="14"/>
        <w:szCs w:val="14"/>
      </w:rPr>
    </w:pPr>
    <w:r>
      <w:rPr>
        <w:rFonts w:cs="Arial" w:ascii="Arial" w:hAnsi="Arial"/>
        <w:color w:val="008000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Lucida Sans Unicode"/>
      </w:rPr>
    </w:pPr>
    <w:r>
      <w:rPr>
        <w:rFonts w:cs="Lucida Sans Unicode"/>
      </w:rPr>
    </w:r>
  </w:p>
  <w:p>
    <w:pPr>
      <w:pStyle w:val="Normal"/>
      <w:rPr>
        <w:rFonts w:cs="Lucida Sans Unicode"/>
      </w:rPr>
    </w:pPr>
    <w:r>
      <w:rPr>
        <w:rFonts w:cs="Lucida Sans Unicode"/>
      </w:rPr>
    </w:r>
  </w:p>
  <w:p>
    <w:pPr>
      <w:pStyle w:val="Header"/>
      <w:rPr>
        <w:rFonts w:cs="Lucida Sans Unicode"/>
      </w:rPr>
    </w:pPr>
    <w:r>
      <w:rPr>
        <w:rFonts w:cs="Lucida Sans Unico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0" w:leader="none"/>
        <w:tab w:val="left" w:pos="2300" w:leader="none"/>
      </w:tabs>
      <w:jc w:val="both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5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1:00Z</dcterms:created>
  <dc:creator>l.zannini</dc:creator>
  <dc:description/>
  <dc:language>en-US</dc:language>
  <cp:lastModifiedBy>l.mattioli</cp:lastModifiedBy>
  <cp:lastPrinted>2013-05-13T11:02:00Z</cp:lastPrinted>
  <dcterms:modified xsi:type="dcterms:W3CDTF">2013-05-28T09:11:00Z</dcterms:modified>
  <cp:revision>2</cp:revision>
  <dc:subject/>
  <dc:title> </dc:title>
</cp:coreProperties>
</file>